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chuong_phuluc_1"/>
      <w:r>
        <w:rPr>
          <w:b/>
          <w:bCs/>
          <w:sz w:val="28"/>
          <w:szCs w:val="28"/>
          <w:lang w:val="vi-VN"/>
        </w:rPr>
        <w:t>PHỤ LỤC 1:</w:t>
      </w:r>
      <w:bookmarkEnd w:id="0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" w:name="chuong_phuluc_1_name"/>
      <w:r>
        <w:rPr>
          <w:b/>
          <w:sz w:val="28"/>
          <w:szCs w:val="28"/>
          <w:lang w:val="vi-VN"/>
        </w:rPr>
        <w:t>BIÊN BẢN XỬ LÝ BƯU GỬI KHÔNG CÓ NGƯỜI NHẬN</w:t>
      </w:r>
      <w:bookmarkEnd w:id="1"/>
      <w:r>
        <w:rPr>
          <w:b/>
          <w:sz w:val="28"/>
          <w:szCs w:val="28"/>
          <w:lang w:val="vi-VN"/>
        </w:rPr>
        <w:br/>
      </w:r>
      <w:r>
        <w:rPr>
          <w:i/>
          <w:iCs/>
          <w:sz w:val="28"/>
          <w:szCs w:val="28"/>
          <w:lang w:val="vi-VN"/>
        </w:rPr>
        <w:t>(Ban hành kèm theo Thông tư liên tịch số: 18/2015/TTLT-BTTTT-BTC ngày 17 tháng 7 năm 2015 của Bộ Thông tin và Truyền thông và Bộ Tài chính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163"/>
      </w:tblGrid>
      <w:tr>
        <w:trPr/>
        <w:tc>
          <w:tcPr>
            <w:tcW w:w="330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doanh nghiệp</w:t>
              <w:br/>
            </w:r>
            <w:r>
              <w:rPr>
                <w:b/>
                <w:bCs/>
                <w:sz w:val="28"/>
                <w:szCs w:val="28"/>
              </w:rPr>
              <w:t>Hội đồng xử lý bưu gửi không có người nhận</w:t>
              <w:br/>
              <w:t>-------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ịa điểm, ngày   tháng   năm  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IÊN BẢN XỬ LÝ BƯU GỬI KHÔNG CÓ NGƯỜI NHẬN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/ Thành phần Hội đồng: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Chủ tịch Hội đồng: …….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Ủy viên Hội đồng: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1.1. Các đơn vị nghiệp vụ có liên quan: …….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1.2. Đại diện Sở Thông tin và Truyền thông, cơ quan Nhà nước có thẩm quyền/hoặc chuyên gia (nếu có):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/ Nội dung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1. Số lượng bưu gửi không có người nhận được mở: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2. Kết quả mở bưu gửi: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3. Hình thức xử lý</w:t>
      </w:r>
    </w:p>
    <w:p>
      <w:pPr>
        <w:pStyle w:val="Normal"/>
        <w:spacing w:before="120" w:after="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ập biên bản</w:t>
              <w:br/>
            </w:r>
            <w:r>
              <w:rPr>
                <w:i/>
                <w:iCs/>
                <w:sz w:val="28"/>
                <w:szCs w:val="28"/>
              </w:rPr>
              <w:t>(Ký, ghi rõ họ tên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Hội đồng</w:t>
              <w:br/>
            </w:r>
            <w:r>
              <w:rPr>
                <w:i/>
                <w:iCs/>
                <w:sz w:val="28"/>
                <w:szCs w:val="28"/>
              </w:rPr>
              <w:t>(Ký, đóng dấu và ghi rõ họ tên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 của các ủy viên Hội đồng</w:t>
              <w:br/>
            </w:r>
            <w:r>
              <w:rPr>
                <w:i/>
                <w:iCs/>
                <w:sz w:val="28"/>
                <w:szCs w:val="28"/>
              </w:rPr>
              <w:t>(Ký, ghi rõ họ tên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bookmarkStart w:id="2" w:name="chuong_phuluc_2"/>
      <w:r>
        <w:rPr>
          <w:b/>
          <w:bCs/>
          <w:sz w:val="28"/>
          <w:szCs w:val="28"/>
          <w:lang w:val="vi-VN"/>
        </w:rPr>
        <w:t>PHỤ LỤC 2:</w:t>
      </w:r>
      <w:bookmarkEnd w:id="2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3" w:name="chuong_phuluc_2_name"/>
      <w:r>
        <w:rPr>
          <w:b/>
          <w:sz w:val="28"/>
          <w:szCs w:val="28"/>
          <w:lang w:val="vi-VN"/>
        </w:rPr>
        <w:t>BIÊN BẢN HỘI ĐỒNG BÀN GIAO BƯU GỬI CHO DOANH NGHIỆP ĐỂ PHÁT LẠI CHO NGƯỜI SỬ DỤNG DỊCH VỤ</w:t>
      </w:r>
      <w:bookmarkEnd w:id="3"/>
      <w:r>
        <w:rPr>
          <w:b/>
          <w:sz w:val="28"/>
          <w:szCs w:val="28"/>
          <w:lang w:val="vi-VN"/>
        </w:rPr>
        <w:br/>
      </w:r>
      <w:r>
        <w:rPr>
          <w:i/>
          <w:iCs/>
          <w:sz w:val="28"/>
          <w:szCs w:val="28"/>
          <w:lang w:val="vi-VN"/>
        </w:rPr>
        <w:t>(Ban hành kèm theo Thông tư liên tịch số: 18/2015/TTLT-BTTTT-BTC ngày 17 tháng 7 năm 2015 của Bộ Thông tin và Truyền thông và Bộ Tài chính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95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doanh nghiệp</w:t>
              <w:br/>
            </w:r>
            <w:r>
              <w:rPr>
                <w:b/>
                <w:bCs/>
                <w:sz w:val="28"/>
                <w:szCs w:val="28"/>
              </w:rPr>
              <w:t>Hội đồng xử lý bưu gửi không có người nhận</w:t>
              <w:br/>
              <w:t>-------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ịa điểm, ngày   tháng   năm  </w:t>
            </w:r>
          </w:p>
        </w:tc>
      </w:tr>
    </w:tbl>
    <w:p>
      <w:pPr>
        <w:pStyle w:val="Normal"/>
        <w:spacing w:before="12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vi-VN"/>
        </w:rPr>
        <w:t>BIÊN BẢN BÀN GIAO BƯU GỬI ĐỂ PHÁT LẠ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HO NGƯỜI SỬ DỤNG DỊCH VỤ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. Đại diện Hội đồng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Ông (bà): …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Chức vụ: Chủ tịch Hội đồng xử lý bưu gửi không có người nhận - đơn vị …</w:t>
      </w:r>
      <w:r>
        <w:rPr>
          <w:sz w:val="28"/>
          <w:szCs w:val="28"/>
          <w:lang w:val="en-US"/>
        </w:rPr>
        <w:t>…………………………………………………………………………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ịa chỉ, số điện thoại 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I. Đại diện doanh nghiệp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Ông (bà):…………………………………………………………………</w:t>
      </w:r>
      <w:r>
        <w:rPr>
          <w:sz w:val="28"/>
          <w:szCs w:val="28"/>
          <w:lang w:val="en-US"/>
        </w:rPr>
        <w:t>….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Đơn vị: ……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Chức vụ: …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ịa chỉ, số điện thoại …………………………………………………………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II. Nội dung bàn giao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Bảng kê chi tiết các bưu gửi bàn giao (số hiệu bưu gửi (nếu có), họ tên địa chỉ người gửi, người nhận ….)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Mục đích bàn giao: (để doanh nghiệp phát lại cho người sử dụng dịch vụ...)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3. Nội dung khác (nếu có):</w:t>
      </w:r>
    </w:p>
    <w:p>
      <w:pPr>
        <w:pStyle w:val="Normal"/>
        <w:spacing w:before="120" w:after="2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doanh nghiệp</w:t>
              <w:br/>
            </w:r>
            <w:r>
              <w:rPr>
                <w:i/>
                <w:iCs/>
                <w:sz w:val="28"/>
                <w:szCs w:val="28"/>
              </w:rPr>
              <w:t>(Ký, đóng dấu và ghi rõ họ tên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Hội đồng</w:t>
              <w:br/>
            </w:r>
            <w:r>
              <w:rPr>
                <w:i/>
                <w:iCs/>
                <w:sz w:val="28"/>
                <w:szCs w:val="28"/>
              </w:rPr>
              <w:t>(Ký, đóng dấu và ghi rõ họ tên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  <w:r>
        <w:br w:type="page"/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4" w:name="chuong_phuluc_3"/>
      <w:r>
        <w:rPr>
          <w:b/>
          <w:bCs/>
          <w:sz w:val="28"/>
          <w:szCs w:val="28"/>
          <w:lang w:val="vi-VN"/>
        </w:rPr>
        <w:t>PHỤ LỤC 3:</w:t>
      </w:r>
      <w:bookmarkEnd w:id="4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5" w:name="chuong_phuluc_3_name"/>
      <w:r>
        <w:rPr>
          <w:b/>
          <w:sz w:val="28"/>
          <w:szCs w:val="28"/>
          <w:lang w:val="vi-VN"/>
        </w:rPr>
        <w:t>BIÊN BẢN HỘI ĐỒNG BÀN GIAO VẬT PHẨM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vi-VN"/>
        </w:rPr>
        <w:t>HÀNG HÓA TRONG BƯU GỬI KHÔNG CÓ NGƯỜI NHẬ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6" w:name="chuong_phuluc_3_name"/>
      <w:r>
        <w:rPr>
          <w:b/>
          <w:sz w:val="28"/>
          <w:szCs w:val="28"/>
          <w:lang w:val="vi-VN"/>
        </w:rPr>
        <w:t>CHO DOANH NGHIỆP</w:t>
      </w:r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br/>
      </w:r>
      <w:r>
        <w:rPr>
          <w:i/>
          <w:iCs/>
          <w:sz w:val="28"/>
          <w:szCs w:val="28"/>
          <w:lang w:val="vi-VN"/>
        </w:rPr>
        <w:t>(Ban hành kèm theo Thông tư liên tịch số: 18/2015/TTLT-BTTTT-BTC ngày 17 tháng 7 năm 2015 của Bộ Thông tin và Truyên thông và Bộ Tài chính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343"/>
      </w:tblGrid>
      <w:tr>
        <w:trPr/>
        <w:tc>
          <w:tcPr>
            <w:tcW w:w="330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doanh nghiệp</w:t>
              <w:br/>
            </w:r>
            <w:r>
              <w:rPr>
                <w:b/>
                <w:bCs/>
                <w:sz w:val="28"/>
                <w:szCs w:val="28"/>
              </w:rPr>
              <w:t>Hội đồng xử lý bưu gửi không có người nhận</w:t>
              <w:br/>
              <w:t>-------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ịa điểm, ngày   tháng   năm 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vi-VN"/>
        </w:rPr>
        <w:t>BIÊN BẢN BÀN GIAO VẬT PHẨM, HÀNG HÓ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RONG BƯU GỬI KHÔNG CÓ NGƯỜI NHẬ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. Đại diện Hội đồng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Ông (bà): …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Chức vụ: Chủ tịch Hội đồng xử lý bưu gửi không có người nhận - đơn vị 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ịa chỉ, số điện thoại 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I. Đại diện doanh nghiệp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Ông (bà): 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Đơn vị: ……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Chức vụ: …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ịa chỉ, số điện thoại: ……………………………………………………….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II. Nội dung bàn giao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Bảng kê chi tiết đối với từng vật phẩm, hàng hóa bàn giao (chủng loại, số lượng, tình trạng……)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Mục đích bàn giao: (để bán, tiêu hủy, làm từ thiện, hạch toán vào thu nhập doanh nghiệp, bàn giao cho cơ quan nhà nước có thẩm quyền...)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3. Nội dung khác (nếu có):</w:t>
      </w:r>
    </w:p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doanh nghiệp</w:t>
              <w:br/>
            </w:r>
            <w:r>
              <w:rPr>
                <w:i/>
                <w:iCs/>
                <w:sz w:val="28"/>
                <w:szCs w:val="28"/>
              </w:rPr>
              <w:t>(Ký, đóng dấu và ghi rõ họ tên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Hội đồng</w:t>
              <w:br/>
            </w:r>
            <w:r>
              <w:rPr>
                <w:i/>
                <w:iCs/>
                <w:sz w:val="28"/>
                <w:szCs w:val="28"/>
              </w:rPr>
              <w:t>(Ký, đóng dấu và ghi rõ họ tên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  <w:r>
        <w:br w:type="page"/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7" w:name="chuong_phuluc_4"/>
      <w:r>
        <w:rPr>
          <w:b/>
          <w:bCs/>
          <w:sz w:val="28"/>
          <w:szCs w:val="28"/>
          <w:lang w:val="vi-VN"/>
        </w:rPr>
        <w:t>PHỤ LỤC 4:</w:t>
      </w:r>
      <w:bookmarkEnd w:id="7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8" w:name="chuong_phuluc_4_name"/>
      <w:r>
        <w:rPr>
          <w:b/>
          <w:sz w:val="28"/>
          <w:szCs w:val="28"/>
          <w:lang w:val="vi-VN"/>
        </w:rPr>
        <w:t>BIÊN BẢN DOANH NGHIỆP BÀN GIAO CHO CƠ QUAN NHÀ NƯỚC CÓ THẨM QUYỀN VẬT PHẨM, HÀNG HÓA TRONG BƯU GỬI KHÔNG CÓ NGƯỜI NHẬN</w:t>
      </w:r>
      <w:bookmarkEnd w:id="8"/>
      <w:r>
        <w:rPr>
          <w:b/>
          <w:sz w:val="28"/>
          <w:szCs w:val="28"/>
          <w:lang w:val="vi-VN"/>
        </w:rPr>
        <w:br/>
      </w:r>
      <w:r>
        <w:rPr>
          <w:i/>
          <w:iCs/>
          <w:sz w:val="28"/>
          <w:szCs w:val="28"/>
          <w:lang w:val="vi-VN"/>
        </w:rPr>
        <w:t>(Ban hành kèm theo Thông tư liên tịch số: 18/2015/TTLT-BTTTT-BTC ngày 17 tháng 7 năm 2015 của Bộ Thông tin và Truyền thông và Bộ Tài chính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162"/>
      </w:tblGrid>
      <w:tr>
        <w:trPr/>
        <w:tc>
          <w:tcPr>
            <w:tcW w:w="330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doanh nghiệp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--------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ịa điểm, ngày   tháng   năm 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vi-VN"/>
        </w:rPr>
        <w:t>BIÊN BẢN BÀN GIAO VẬT PHẨM, HÀNG HÓ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RONG BƯU GỬI KHÔNG CÓ NGƯỜI NHẬ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. Đại diện doanh nghiệp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Ông (bà): …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Chức vụ: …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ịa chỉ, số điện thoại 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I. Đại diện đơn vị nhận bàn giao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Ông (bà): …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Cơ quan: …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Chức vụ: …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ịa chỉ, số điện thoại 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II. Nội dung bàn giao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Bảng kê chi tiết đối với từng vật phẩm, hàng hóa bàn giao (chủng loại, số lượng, tình trạng...)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Mục đích bàn giao: (để bàn giao cho cơ quan nhà nước có thẩm quyền xử lý...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 Nội dung khác (nếu có)</w:t>
      </w:r>
    </w:p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</w:t>
              <w:br/>
              <w:t>Đơn vị nhận bàn giao</w:t>
              <w:br/>
            </w:r>
            <w:r>
              <w:rPr>
                <w:i/>
                <w:iCs/>
                <w:sz w:val="28"/>
                <w:szCs w:val="28"/>
              </w:rPr>
              <w:t>(Ký, đóng dấu và ghi rõ họ tên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Hội đồng</w:t>
              <w:br/>
            </w:r>
            <w:r>
              <w:rPr>
                <w:i/>
                <w:iCs/>
                <w:sz w:val="28"/>
                <w:szCs w:val="28"/>
              </w:rPr>
              <w:t>(Ký, đóng dấu và ghi rõ họ tên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  <w:r>
        <w:br w:type="page"/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9" w:name="chuong_phuluc_5"/>
      <w:r>
        <w:rPr>
          <w:b/>
          <w:bCs/>
          <w:sz w:val="28"/>
          <w:szCs w:val="28"/>
          <w:lang w:val="vi-VN"/>
        </w:rPr>
        <w:t>PHỤ LỤC 5:</w:t>
      </w:r>
      <w:bookmarkEnd w:id="9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0" w:name="chuong_phuluc_5_name"/>
      <w:r>
        <w:rPr>
          <w:b/>
          <w:sz w:val="28"/>
          <w:szCs w:val="28"/>
          <w:lang w:val="vi-VN"/>
        </w:rPr>
        <w:t>BIÊN BẢN TIÊU HỦY VẬT PHẨM, HÀNG HÓ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vi-VN"/>
        </w:rPr>
        <w:t>GÂY MẤT VỆ SINH, Ô NHIỄM MÔI TRƯỜNG</w:t>
      </w:r>
    </w:p>
    <w:p>
      <w:pPr>
        <w:pStyle w:val="Normal"/>
        <w:jc w:val="center"/>
        <w:rPr>
          <w:sz w:val="28"/>
          <w:szCs w:val="28"/>
        </w:rPr>
      </w:pPr>
      <w:bookmarkStart w:id="11" w:name="chuong_phuluc_5_name"/>
      <w:r>
        <w:rPr>
          <w:b/>
          <w:sz w:val="28"/>
          <w:szCs w:val="28"/>
          <w:lang w:val="vi-VN"/>
        </w:rPr>
        <w:t>TRONG BƯU GỬI KHÔNG PHÁT ĐƯỢC</w:t>
      </w:r>
      <w:bookmarkEnd w:id="11"/>
      <w:r>
        <w:rPr>
          <w:b/>
          <w:sz w:val="28"/>
          <w:szCs w:val="28"/>
          <w:lang w:val="vi-VN"/>
        </w:rPr>
        <w:br/>
      </w:r>
      <w:r>
        <w:rPr>
          <w:i/>
          <w:iCs/>
          <w:sz w:val="28"/>
          <w:szCs w:val="28"/>
          <w:lang w:val="vi-VN"/>
        </w:rPr>
        <w:t>(Ban hành kèm theo Thông tư liên tịch số: 18/2015/TTLT-BTTTT-BTC ngày 17 tháng 7 năm 2015 của Bộ Thông tin và Truyền thông và Bộ Tài chính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522"/>
      </w:tblGrid>
      <w:tr>
        <w:trPr/>
        <w:tc>
          <w:tcPr>
            <w:tcW w:w="330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doanh nghiệp …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-------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ịa điểm, ngày   tháng   năm 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vi-VN"/>
        </w:rPr>
        <w:t>BIÊN BẢN TIÊU HỦY VẬT PHẨM, HÀNG HÓ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GÂY MẤT VỆ SINH, Ô NHIỄM MÔI TRƯỜNG TRONG BƯU GỬI KHÔNG PHÁT ĐƯỢC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/ Thành phần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Họ tên: ………………              Chức danh:………………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Họ tên: ………………              Chức danh:………………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………………………………………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I/ Nội du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1. Số lượng bưu gửi không phát được được mở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2. Kết quả mở bưu gửi (mô tả tình trạng)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3. Kết luận xử lý (hình thức tiêu hủy, số lượng tiêu hủy ...):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ập biên bản</w:t>
              <w:br/>
            </w:r>
            <w:r>
              <w:rPr>
                <w:i/>
                <w:iCs/>
                <w:sz w:val="28"/>
                <w:szCs w:val="28"/>
              </w:rPr>
              <w:t>(Ký, ghi rõ họ tên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doanh nghiệp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Ký, đóng dấu và ghi rõ họ tên)</w:t>
            </w:r>
          </w:p>
        </w:tc>
      </w:tr>
    </w:tbl>
    <w:p>
      <w:pPr>
        <w:pStyle w:val="Normal"/>
        <w:spacing w:before="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8:00Z</dcterms:created>
  <dc:creator/>
  <dc:description/>
  <cp:keywords/>
  <dc:language>en-US</dc:language>
  <cp:lastModifiedBy>User</cp:lastModifiedBy>
  <dcterms:modified xsi:type="dcterms:W3CDTF">2015-08-04T08:52:00Z</dcterms:modified>
  <cp:revision>2</cp:revision>
  <dc:subject/>
  <dc:title/>
</cp:coreProperties>
</file>